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"/>
        <w:gridCol w:w="242"/>
        <w:gridCol w:w="1488"/>
        <w:gridCol w:w="1385"/>
        <w:gridCol w:w="174"/>
        <w:gridCol w:w="567"/>
        <w:gridCol w:w="1817"/>
        <w:gridCol w:w="167"/>
        <w:gridCol w:w="3153"/>
      </w:tblGrid>
      <w:tr>
        <w:trPr>
          <w:trHeight w:val="299" w:hRule="atLeast"/>
        </w:trPr>
        <w:tc>
          <w:tcPr>
            <w:tcW w:w="333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394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399534208"/>
            <w:bookmarkStart w:id="1" w:name="__Fieldmark__0_399534208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399534208"/>
            <w:bookmarkStart w:id="3" w:name="__Fieldmark__1_399534208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399534208"/>
            <w:bookmarkStart w:id="5" w:name="__Fieldmark__2_399534208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399534208"/>
            <w:bookmarkStart w:id="7" w:name="__Fieldmark__3_399534208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Yeri [İl ve ilçe]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………………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399534208"/>
            <w:bookmarkStart w:id="9" w:name="__Fieldmark__4_399534208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399534208"/>
            <w:bookmarkStart w:id="11" w:name="__Fieldmark__5_399534208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399534208"/>
            <w:bookmarkStart w:id="13" w:name="__Fieldmark__6_399534208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ill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……..  / …….  /……… tarihine  kadar)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7_399534208"/>
            <w:bookmarkStart w:id="15" w:name="__Fieldmark__7_399534208"/>
            <w:bookmarkEnd w:id="1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Bedelli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  / …….  /………  tarihinde yapacak)</w:t>
            </w:r>
          </w:p>
        </w:tc>
      </w:tr>
      <w:tr>
        <w:trPr>
          <w:trHeight w:val="741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örev Yapılmak İstenen Şehir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 (Sadece tek tercih yapılacaktır)</w:t>
            </w:r>
          </w:p>
        </w:tc>
        <w:tc>
          <w:tcPr>
            <w:tcW w:w="8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8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(……..)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mail adresi</w:t>
            </w:r>
          </w:p>
        </w:tc>
        <w:tc>
          <w:tcPr>
            <w:tcW w:w="8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aşvurduğunuz pozisyonu işaretleyiniz: (Sadece bir kutuyu işaretleyin!)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ind w:right="-2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6" w:name="__Fieldmark__8_399534208"/>
            <w:bookmarkStart w:id="17" w:name="__Fieldmark__8_399534208"/>
            <w:bookmarkEnd w:id="1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UZMAN YARDIMCISI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8" w:name="__Fieldmark__9_399534208"/>
            <w:bookmarkStart w:id="19" w:name="__Fieldmark__9_399534208"/>
            <w:bookmarkEnd w:id="1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 xml:space="preserve">İDARİ MEMUR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0" w:name="__Fieldmark__10_399534208"/>
            <w:bookmarkStart w:id="21" w:name="__Fieldmark__10_399534208"/>
            <w:bookmarkEnd w:id="2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ŞOFÖR</w:t>
            </w:r>
          </w:p>
        </w:tc>
      </w:tr>
      <w:tr>
        <w:trPr>
          <w:trHeight w:val="267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uanı/Türü/Yılı</w:t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bancı Dil Sınavı Türü / Puanı /Yılı</w:t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iriş ve Mezuniyet Tarihler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Lisan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nlisan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center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center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>Bu iş talep formunda yer alan bilgiler şahsıma ait ve doğrudur.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>Tarih</w:t>
        <w:tab/>
        <w:t>:  …… / …… / 2020</w:t>
      </w:r>
    </w:p>
    <w:p>
      <w:pPr>
        <w:pStyle w:val="Normal"/>
        <w:spacing w:lineRule="auto" w:line="240" w:before="120" w:after="120"/>
        <w:ind w:right="-471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 xml:space="preserve">  Adı ve Soyadı</w:t>
        <w:tab/>
        <w:t>:</w:t>
        <w:tab/>
        <w:tab/>
        <w:tab/>
        <w:t xml:space="preserve">                   </w:t>
        <w:tab/>
        <w:tab/>
        <w:tab/>
        <w:tab/>
        <w:t xml:space="preserve">     </w:t>
        <w:tab/>
        <w:tab/>
        <w:tab/>
        <w:tab/>
        <w:tab/>
        <w:tab/>
        <w:t>İmzası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8050"/>
      <w:gridCol w:w="1080"/>
    </w:tblGrid>
    <w:tr>
      <w:trPr>
        <w:trHeight w:val="1318" w:hRule="atLeast"/>
      </w:trPr>
      <w:tc>
        <w:tcPr>
          <w:tcW w:w="16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5350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GÜNEYDOĞU ANADOLU İHRACATÇI BİRLİKLERİ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GENEL SEKRETERLİĞİ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</w:rPr>
          </w:pPr>
          <w:r>
            <w:rPr>
              <w:rFonts w:cs="Bookman Old Style" w:ascii="Bookman Old Style" w:hAnsi="Bookman Old Style"/>
              <w:b/>
              <w:bCs/>
            </w:rPr>
            <w:t>İŞ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6:00Z</dcterms:created>
  <dc:creator>huseyinsen</dc:creator>
  <dc:description/>
  <cp:keywords/>
  <dc:language>en-US</dc:language>
  <cp:lastModifiedBy>Murat Karakaya</cp:lastModifiedBy>
  <cp:lastPrinted>2012-09-04T12:19:00Z</cp:lastPrinted>
  <dcterms:modified xsi:type="dcterms:W3CDTF">2020-12-08T08:03:00Z</dcterms:modified>
  <cp:revision>28</cp:revision>
  <dc:subject/>
  <dc:title>YÖNETİM KURULU KARARLARI</dc:title>
</cp:coreProperties>
</file>